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1" w:right="167" w:firstLine="708"/>
        <w:rPr>
          <w:b/>
          <w:b/>
        </w:rPr>
      </w:pPr>
      <w:r>
        <w:rPr>
          <w:b/>
        </w:rPr>
        <w:t>ZARZĄDZENIE  NR 95/2003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 28  listopada  2003 r.</w:t>
      </w:r>
    </w:p>
    <w:p>
      <w:pPr>
        <w:pStyle w:val="Normal"/>
        <w:ind w:left="167" w:right="167" w:hanging="0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>w sprawie zatwierdzenia planu dofinansowania form doskonalenia zawodowego nauczycieli w 2004 r.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>Na podstawie art.30 ust. 2 pkt 4 ustawy z dnia 8 marca 1990 r. o samorządzie   gminnym    ( t.j. Dz. U. z 2001r. Nr 142, poz.1591; z 2002 r. Nr 23, poz. 220, Nr 62, poz. 558, Nr 113, poz. 984, Nr 214, poz.1806; z 2003 r. Nr 80, poz. 717, Nr  162,  poz. 1568) w związku z art. 70a  ust.1    ustawy  z  dnia  26  stycznia  1982  r.  -  Karta  Nauczyciela  (t.j. Dz. U. z 2003 r. Nr 118, poz. 1112, Nr 137, poz. 1304) oraz art. 86 pkt 2 rozporządzenia Ministra Edukacji Narodowej i  Sportu  z  dnia  29  marca  2002  r.  w  sprawie  sposobu  podziału  środków  na  wspieranie  doskonalenia  zawodowego  nauczycieli  pomiędzy  budżety  poszczególnych  wojewodów,  form  doskonalenia  zawodowego  dofinansowanych  ze  środków  wyodrębnionych  w  budżetach  organów  prowadzących  szkoły,  wojewodów,  ministra  właściwego  do  spraw  oświaty  i  wychowania  oraz  szczegółowych  kryteriów    trybu  przyznawania  tych  środków ( Dz. U. Nr 46, poz. 430), Wójt Gminy Ksawerów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arządza, co następuje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firstLine="708"/>
        <w:rPr/>
      </w:pPr>
      <w:r>
        <w:rPr/>
        <w:t>§ 1 Zatwierdza się plan dofinansowanie form doskonalenia zawodowego nauczycieli  na  2004  rok  stanowiący  załącznik  do  niniejszej  uchwały.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firstLine="708"/>
        <w:rPr/>
      </w:pPr>
      <w:r>
        <w:rPr/>
        <w:t>§ 2 Realizacje zarządzenia powierza się inspektorowi ds. oświaty i Dyrektorom szkół podstawowych, gimnazjum i przedszkola.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firstLine="708"/>
        <w:rPr/>
      </w:pPr>
      <w:r>
        <w:rPr/>
        <w:t>§ 3 Zarządzenie wchodzi w życie z dniem podjęcia.</w:t>
      </w:r>
    </w:p>
    <w:p>
      <w:pPr>
        <w:pStyle w:val="Normal"/>
        <w:ind w:left="167" w:right="167" w:firstLine="708"/>
        <w:rPr/>
      </w:pPr>
      <w:r>
        <w:rPr/>
        <w:t> </w:t>
      </w:r>
    </w:p>
    <w:p>
      <w:pPr>
        <w:pStyle w:val="Normal"/>
        <w:ind w:left="167" w:right="167" w:firstLine="708"/>
        <w:rPr/>
      </w:pPr>
      <w:r>
        <w:rPr/>
        <w:t xml:space="preserve">                                                                </w:t>
      </w:r>
      <w:r>
        <w:rPr/>
        <w:t>Wójt</w:t>
      </w:r>
    </w:p>
    <w:p>
      <w:pPr>
        <w:pStyle w:val="Normal"/>
        <w:ind w:left="167" w:right="167" w:firstLine="708"/>
        <w:rPr/>
      </w:pPr>
      <w:r>
        <w:rPr/>
        <w:t>                                               </w:t>
      </w:r>
      <w:r>
        <w:rPr/>
        <w:t>/-/        Maria Kopczewska</w:t>
      </w:r>
    </w:p>
    <w:p>
      <w:pPr>
        <w:pStyle w:val="Normal"/>
        <w:ind w:left="167" w:right="167" w:hanging="0"/>
        <w:rPr/>
      </w:pPr>
      <w:r>
        <w:rPr/>
        <w:t xml:space="preserve">      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124B6B"/>
      <w:sz w:val="18"/>
      <w:szCs w:val="18"/>
      <w:u w:val="none"/>
    </w:rPr>
  </w:style>
  <w:style w:type="character" w:styleId="Text1">
    <w:name w:val="text1"/>
    <w:basedOn w:val="Domylnaczcionkaakapitu"/>
    <w:qFormat/>
    <w:rPr>
      <w:rFonts w:ascii="Verdana" w:hAnsi="Verdana" w:cs="Verdana"/>
      <w:color w:val="124B6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03:00Z</dcterms:created>
  <dc:creator>.</dc:creator>
  <dc:description/>
  <cp:keywords/>
  <dc:language>en-US</dc:language>
  <cp:lastModifiedBy>.</cp:lastModifiedBy>
  <dcterms:modified xsi:type="dcterms:W3CDTF">2004-05-18T06:06:00Z</dcterms:modified>
  <cp:revision>1</cp:revision>
  <dc:subject/>
  <dc:title>ZARZĄDZENIE  NR 95/2003</dc:title>
</cp:coreProperties>
</file>